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ветствие зала</w:t>
      </w:r>
    </w:p>
    <w:p>
      <w:pPr>
        <w:pStyle w:val="Normal"/>
        <w:spacing w:lineRule="auto" w:line="240" w:before="0" w:after="0"/>
        <w:ind w:firstLine="709"/>
        <w:rPr/>
      </w:pPr>
      <w:r>
        <w:rPr>
          <w:rFonts w:cs="Times New Roman" w:ascii="Times New Roman" w:hAnsi="Times New Roman"/>
          <w:i/>
          <w:sz w:val="28"/>
          <w:szCs w:val="28"/>
        </w:rPr>
        <w:t xml:space="preserve">-6 мая 1945 года была подписана полная капитуляция Германии. День капитуляции совпал со Светлым праздником Пасхи. А праздник Пасхи в тот год удивительно совпал с Днем Святого Георгия Победоносца. И это знаменательно: Победа достигается не только оружием, но и могучей Верой в Победу!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9 Мая 2015 года – 70-летие Великой Победы. И очень радостно в этот знаменательный год приветствовать сегодня, во Второй день Пасхи, в стенах Девятой школы Оркестр и Камерный Хор Могилевской городской капеллы под управлением Сергея Лищенко!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i/>
          <w:sz w:val="28"/>
          <w:szCs w:val="28"/>
        </w:rPr>
        <w:t xml:space="preserve">Оркестр и Хор Могилевской городской капеллы – известный музыкальный коллектив в Республике Беларусь, выступавший в странах Германии, Италии, Китае. Художественный руководитель и дирижер – обладатель медалей Франциска Скорины, святителя Кирилла Туровского, также ордена преподобного Сергия Радонежского – Сергей Юрьевич Лищенко. И сегодня, 13 апреля, Оркестр и Камерный Хор представят Вашему вниманию </w:t>
      </w:r>
      <w:r>
        <w:rPr>
          <w:rFonts w:cs="Times New Roman" w:ascii="Times New Roman" w:hAnsi="Times New Roman"/>
          <w:b/>
          <w:i/>
          <w:sz w:val="28"/>
          <w:szCs w:val="28"/>
        </w:rPr>
        <w:t xml:space="preserve">Концерт, посвященный 70-летию Великой Победы.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i/>
          <w:sz w:val="28"/>
          <w:szCs w:val="28"/>
        </w:rPr>
        <w:t xml:space="preserve">Концерт начинает Увертюра «День Победы» белорусского композитора Елены Атрашкевич.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чего начинается Родин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лова Михаила Матусовского, музыка Вениамина Баснера)</w:t>
      </w:r>
    </w:p>
    <w:p>
      <w:pPr>
        <w:pStyle w:val="Normal"/>
        <w:spacing w:lineRule="auto" w:line="240" w:before="0" w:after="0"/>
        <w:ind w:firstLine="709"/>
        <w:rPr/>
      </w:pPr>
      <w:r>
        <w:rPr>
          <w:rFonts w:cs="Times New Roman" w:ascii="Times New Roman" w:hAnsi="Times New Roman"/>
          <w:i/>
          <w:sz w:val="28"/>
          <w:szCs w:val="28"/>
        </w:rPr>
        <w:t xml:space="preserve">-Есть такая обязанность – Родину защищать… А </w:t>
      </w:r>
    </w:p>
    <w:p>
      <w:pPr>
        <w:pStyle w:val="Normal"/>
        <w:spacing w:lineRule="auto" w:line="240" w:before="0" w:after="0"/>
        <w:ind w:firstLine="709"/>
        <w:rPr/>
      </w:pPr>
      <w:r>
        <w:rPr>
          <w:rFonts w:cs="Times New Roman" w:ascii="Times New Roman" w:hAnsi="Times New Roman"/>
          <w:i/>
          <w:sz w:val="28"/>
          <w:szCs w:val="28"/>
        </w:rPr>
        <w:t xml:space="preserve">«С чего начинается Родина…»? </w:t>
      </w:r>
    </w:p>
    <w:p>
      <w:pPr>
        <w:pStyle w:val="Normal"/>
        <w:spacing w:lineRule="auto" w:line="240" w:before="0" w:after="0"/>
        <w:ind w:firstLine="709"/>
        <w:rPr/>
      </w:pPr>
      <w:r>
        <w:rPr>
          <w:rFonts w:cs="Times New Roman" w:ascii="Times New Roman" w:hAnsi="Times New Roman"/>
          <w:i/>
          <w:sz w:val="28"/>
          <w:szCs w:val="28"/>
        </w:rPr>
        <w:t>«С картинки в твоем Букваре»? Может быть… Ведь никто не в силах отнять у человека Детство. Если оно было светлое, сияющее, то человек счастлив до конца своих дне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Родина начинается с хороших и верных товарищей, живущих в соседнем двор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i/>
          <w:sz w:val="28"/>
          <w:szCs w:val="28"/>
        </w:rPr>
        <w:t xml:space="preserve">А может она начинается со школьной тропинки, которая ведет к родному Дому или к мосту… И ты проходишь Дом Советов, Церковь Трех Святителей, музей Масленникова, Городской Дом Культуры, возле которого афиша Могилевской городской капеллы. </w:t>
      </w:r>
      <w:r>
        <w:rPr>
          <w:rFonts w:cs="Times New Roman" w:ascii="Times New Roman" w:hAnsi="Times New Roman"/>
          <w:b/>
          <w:i/>
          <w:sz w:val="28"/>
          <w:szCs w:val="28"/>
        </w:rPr>
        <w:t xml:space="preserve">В исполнении Оркестра и Хора прозвучит песня на слова Михаила Матусовского и музыку Вениамина Баснера «С чего начинается Родина».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лена Атрашкевич </w:t>
      </w:r>
    </w:p>
    <w:p>
      <w:pPr>
        <w:pStyle w:val="Normal"/>
        <w:spacing w:lineRule="auto" w:line="240" w:before="0" w:after="0"/>
        <w:ind w:firstLine="709"/>
        <w:jc w:val="center"/>
        <w:rPr/>
      </w:pPr>
      <w:r>
        <w:rPr>
          <w:rFonts w:cs="Times New Roman" w:ascii="Times New Roman" w:hAnsi="Times New Roman"/>
          <w:b/>
          <w:sz w:val="28"/>
          <w:szCs w:val="28"/>
        </w:rPr>
        <w:t xml:space="preserve">Попурри на темы популярных песен о войн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хо прошедшей войны»</w:t>
      </w:r>
    </w:p>
    <w:p>
      <w:pPr>
        <w:pStyle w:val="Normal"/>
        <w:spacing w:lineRule="auto" w:line="240" w:before="0" w:after="0"/>
        <w:ind w:firstLine="709"/>
        <w:rPr/>
      </w:pPr>
      <w:r>
        <w:rPr>
          <w:rFonts w:cs="Times New Roman" w:ascii="Times New Roman" w:hAnsi="Times New Roman"/>
          <w:b/>
          <w:sz w:val="28"/>
          <w:szCs w:val="28"/>
        </w:rPr>
        <w:t>1:«Священная война»</w:t>
      </w:r>
    </w:p>
    <w:p>
      <w:pPr>
        <w:pStyle w:val="Normal"/>
        <w:spacing w:lineRule="auto" w:line="240" w:before="0" w:after="0"/>
        <w:ind w:firstLine="709"/>
        <w:rPr/>
      </w:pPr>
      <w:r>
        <w:rPr>
          <w:rFonts w:cs="Times New Roman" w:ascii="Times New Roman" w:hAnsi="Times New Roman"/>
          <w:i/>
          <w:sz w:val="28"/>
          <w:szCs w:val="28"/>
        </w:rPr>
        <w:t xml:space="preserve">-Никто не в силах отнять у человека воспоминаний о счастливом детстве, но Война сумела отнять у многих Детство. </w:t>
      </w:r>
    </w:p>
    <w:p>
      <w:pPr>
        <w:pStyle w:val="Normal"/>
        <w:spacing w:lineRule="auto" w:line="240" w:before="0" w:after="0"/>
        <w:ind w:firstLine="709"/>
        <w:rPr/>
      </w:pPr>
      <w:r>
        <w:rPr>
          <w:rFonts w:cs="Times New Roman" w:ascii="Times New Roman" w:hAnsi="Times New Roman"/>
          <w:i/>
          <w:sz w:val="28"/>
          <w:szCs w:val="28"/>
        </w:rPr>
        <w:t xml:space="preserve">Это фонтан «Детский хоровод» на вокзальной площади Сталинграда после налета фашистской авиации. Вокзал разбомбили 23 августа 1942 год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А это Белорусский вокзал в Москве. Именно отсюда в те дни отправлялись на фронт боевые эшелоны. Давайте, как в фильме, «Мы из будущего» мысленно перенесемся с Вами в 1941 год… 22 июня – начало войны.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се помещения вокзала до отказа заполнены, яблоку негде упасть… Крики, плач… Вот дочь с мокрым несчастным лицом повисла у отца на шее, вот жена провожает мужа… И падает, как подрубленное дерево, ему на грудь, и всхлипывает: « Родненький мой… не увидимся мы с тобой … больше … на этом свете…» И у мужа от жалости сердце разрывается… Нелегко расставаться, не на блины к тёще собрался он…</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очно нужна была такая песня, которая поднимала бы дух, воодушевляла, стала бы настоящим оружием в борьбе с врагом. И 27 июня 1941 года впервые прозвучала самая знаменитая песня «Священная война» в исполнении оркестра Александрова. В зале шум, резкие команды, звуки радио. И слова ведущего, который объявил, что сейчас впервые будет исполнена песня на слова Лебедева-Кумача и музыку Александрова, тонут в общем гуле. </w:t>
      </w:r>
    </w:p>
    <w:p>
      <w:pPr>
        <w:pStyle w:val="Normal"/>
        <w:spacing w:lineRule="auto" w:line="240" w:before="0" w:after="0"/>
        <w:ind w:firstLine="709"/>
        <w:rPr/>
      </w:pPr>
      <w:r>
        <w:rPr>
          <w:rFonts w:cs="Times New Roman" w:ascii="Times New Roman" w:hAnsi="Times New Roman"/>
          <w:i/>
          <w:sz w:val="28"/>
          <w:szCs w:val="28"/>
        </w:rPr>
        <w:t xml:space="preserve">Но вот поднимается дирижерская рука композитора Александрова – и зал затихает. С первых же тактов песня захватила бойцов. А когда зазвучал второй куплет песни-гимна, в зале наступила абсолютная тишина… </w:t>
        <w:tab/>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 исполнении Камерного оркестра звучит музыка Александрова  «Священная войн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лена Атрашкевич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Попурри на темы популярных песен о войне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хо прошедшей вой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8: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лесу прифронтово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заве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ра в путь-дорог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Эх, доро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Если б камни могли говори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Журавл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 того парн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де же вы теперь, друзья-однополчан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Композицию Елены Атрашкевич на темы популярных песен о войне можно назвать не только «Эхо прошедшей войны», но «Долгая дорога к Победе». </w:t>
      </w:r>
    </w:p>
    <w:p>
      <w:pPr>
        <w:pStyle w:val="Normal"/>
        <w:spacing w:lineRule="auto" w:line="240" w:before="0" w:after="0"/>
        <w:ind w:firstLine="709"/>
        <w:rPr/>
      </w:pPr>
      <w:r>
        <w:rPr>
          <w:rFonts w:cs="Times New Roman" w:ascii="Times New Roman" w:hAnsi="Times New Roman"/>
          <w:i/>
          <w:sz w:val="28"/>
          <w:szCs w:val="28"/>
        </w:rPr>
        <w:t xml:space="preserve">Дорога – это Судьба, это испытания, вызов. Песня «Эх, дороги» на стихи поэта Льва Ошанина и музыку Анатолия Новикова – любимая песня легендарного маршала Жуков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нать не можешь доли свое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Может, крылья сложишь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среди степей…</w:t>
      </w:r>
    </w:p>
    <w:p>
      <w:pPr>
        <w:pStyle w:val="Normal"/>
        <w:spacing w:lineRule="auto" w:line="240" w:before="0" w:after="0"/>
        <w:ind w:firstLine="709"/>
        <w:rPr/>
      </w:pPr>
      <w:r>
        <w:rPr>
          <w:rFonts w:cs="Times New Roman" w:ascii="Times New Roman" w:hAnsi="Times New Roman"/>
          <w:i/>
          <w:sz w:val="28"/>
          <w:szCs w:val="28"/>
        </w:rPr>
        <w:t>Самое страшное – это опустить руки, испугаться, поддаться отчаянию. Самая большая ошибка в жизни – это потеря Надежды. Песенники понимали: музыка должна окрылять, дарить свет в конце туннеля. Композитор Никита Богословский и поэт Долматовский написали задорную песню «Лизаве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ы ждешь, Лизаве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т друга привет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держим ПОБЕД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 тебе я приед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 горячем боевом кон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Бойцовский дух поднимала и «Песня авиаторов» - «Пора в путь-дорогу».</w:t>
      </w:r>
    </w:p>
    <w:p>
      <w:pPr>
        <w:pStyle w:val="Normal"/>
        <w:spacing w:lineRule="auto" w:line="240" w:before="0" w:after="0"/>
        <w:ind w:firstLine="709"/>
        <w:rPr/>
      </w:pPr>
      <w:r>
        <w:rPr>
          <w:rFonts w:cs="Times New Roman" w:ascii="Times New Roman" w:hAnsi="Times New Roman"/>
          <w:i/>
          <w:sz w:val="28"/>
          <w:szCs w:val="28"/>
        </w:rPr>
        <w:t xml:space="preserve">Черпали силу бойцы и в счастливых воспоминаниях о Доме… Композитор Матвей Блантер избрал для песни «В лесу прифронтовом» форму нежного вальса, вальса-воспоминания, который становился возможен в такие редкие на войне минуты ТИШИНЫ, «когда с берез, неслышен, невесом, слетает желтый лист…И каждый слушал и молчал о чем-то дорогом, И каждый думал о своей, припомнив ту ВЕСНУ, и каждый знал – ДОРОГА к ней ведет через ВОЙНУ!» </w:t>
      </w:r>
    </w:p>
    <w:p>
      <w:pPr>
        <w:pStyle w:val="Normal"/>
        <w:spacing w:lineRule="auto" w:line="240" w:before="0" w:after="0"/>
        <w:ind w:firstLine="709"/>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В исполнении оркестра звучит композиция Елены Атрашкевич на темы популярных песен военных лет.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юбовь на ВОЙ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радкин «Случайный валь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антер «Катюша» (слова М. Исаковск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иков «Смуглянка» (слова Шведов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бой идут одни старик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Чистое небо»</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Женя, Женечка и «Катюш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Альпийская баллад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лынь – трава горька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Звезд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етят журавл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ошедшие с небес»</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вадцать дней без войн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ом, в котором я живу»</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аллада о солдат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это лучшие фильмы о любви на войне. Никогда не было так много любви, как на войне. Война обостряла чувства…Война помогала понять истинные ценности. Ценность жизни: каждый день мог стать последним. Ценность любви: она поддерживала в трудную минуту и окрыляла…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В исполнении оркестра прозвучит «Случайный вальс» Фрадкина, также в исполнении оркестра и Хора Вы услышите легендарную «Катюшу», созданную не менее легендарным содружеством поэта Михаила Исаковского и композитора Матвея Блантера, и не менее любимую многими задорную песню «Смуглянка» из легендарного фильма «В бой идут одни старики».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кстрот «Рио-Ри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енно-полевой роман»</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частье и несчастье на войне тесно переплетались. Так, в Сталинграде утром одной из связисток пришла весточка от мужа, который полтора года числился без вести пропавшим: «Она в тот день всем давала читать это письмо… Счастье её выглядело таким несбыточным, что ей казалось: люди не могут поверить в него, пока не прочтут своими глазами письмо от её воскресшего мужа». А вечером эта женщина, красивая, хорошая, погибла, отправившись восстанавливать перебитую связ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от и в фильме Петра Тодоровского «Военно-полевой роман» санитарка Люба именно на войне переживает самые счастливые дни любви с командиром. Но его убили – и счастье Любы оборвалось. Специально для этого фильма, номинированного на премию «Оскар», поэтом Геннадием Шпаликовым и композитором Игорем Кантюковым была написана песня «Рио-Ри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ородок провинциальны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Летняя жар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На площадке танцевальной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зыка с утр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ио-Рита, Рио-Ри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ертится фокстрот,</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 площадке танцевальной 41 год!</w:t>
      </w:r>
    </w:p>
    <w:p>
      <w:pPr>
        <w:pStyle w:val="Normal"/>
        <w:spacing w:lineRule="auto" w:line="240" w:before="0" w:after="0"/>
        <w:ind w:firstLine="709"/>
        <w:jc w:val="center"/>
        <w:rPr/>
      </w:pPr>
      <w:r>
        <w:rPr>
          <w:rFonts w:cs="Times New Roman" w:ascii="Times New Roman" w:hAnsi="Times New Roman"/>
          <w:b/>
          <w:i/>
          <w:sz w:val="28"/>
          <w:szCs w:val="28"/>
        </w:rPr>
        <w:t>Звучит фокстрот «Рио-Рит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ная ноч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позитор – Никита Богословский,</w:t>
      </w:r>
    </w:p>
    <w:p>
      <w:pPr>
        <w:pStyle w:val="Normal"/>
        <w:spacing w:lineRule="auto" w:line="240" w:before="0" w:after="0"/>
        <w:ind w:firstLine="709"/>
        <w:jc w:val="center"/>
        <w:rPr/>
      </w:pPr>
      <w:r>
        <w:rPr>
          <w:rFonts w:cs="Times New Roman" w:ascii="Times New Roman" w:hAnsi="Times New Roman"/>
          <w:b/>
          <w:sz w:val="28"/>
          <w:szCs w:val="28"/>
        </w:rPr>
        <w:t>слова – Агатов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ойна – это темная ночь. И нужно было выстоять вопреки всему: «Стой под дождем, пусть пронизывают тебя его стальные стрелы. Стой, несмотря ни на что… Жди Солнца. Оно зальет тебя сразу и беспредельно». Песня «Темная ночь» о вере бойцов в своих любимых, вере, которая согревала и спасала в трудный час, вере, которая помогала выстоять под свинцовым дождем пул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емная ночь» - одна из лучших песен военных лет из фильма «Два бойца», была рождена совершенно случайно. «Нас всех подстерегает СЛУЧАЙ…» Картина «Два бойца» рассказывала о крепкой фронтовой дружбе двух солдат в исполнении Марка Бернеса</w:t>
      </w:r>
      <w:r>
        <w:rPr>
          <w:rFonts w:cs="Times New Roman" w:ascii="Times New Roman" w:hAnsi="Times New Roman"/>
          <w:b/>
          <w:sz w:val="28"/>
          <w:szCs w:val="28"/>
        </w:rPr>
        <w:t xml:space="preserve"> </w:t>
      </w:r>
      <w:r>
        <w:rPr>
          <w:rFonts w:cs="Times New Roman" w:ascii="Times New Roman" w:hAnsi="Times New Roman"/>
          <w:i/>
          <w:sz w:val="28"/>
          <w:szCs w:val="28"/>
        </w:rPr>
        <w:t xml:space="preserve">и Б. Андреева. Фильм должен был сопровождаться симфонической музыкой, но по ходу съемки режиссер Луков почувствовал: без песни не обойтись, не получалась сцена в землянке без песн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Композитор Никита Богословский вспомнил, как произошло чудо: он сел к роялю и сразу, без остановки, сыграл мелодию будущей песни! Случай в его практике небывалый! Песня пришла сама – откуда-то из глубины сознания, как будто кто-то свыше продиктовал мелодию. Поэт Владимир Агатов так же быстро и удачно написал слова. </w:t>
      </w:r>
    </w:p>
    <w:p>
      <w:pPr>
        <w:pStyle w:val="Normal"/>
        <w:spacing w:lineRule="auto" w:line="240" w:before="0" w:after="0"/>
        <w:ind w:firstLine="709"/>
        <w:rPr/>
      </w:pPr>
      <w:r>
        <w:rPr>
          <w:rFonts w:cs="Times New Roman" w:ascii="Times New Roman" w:hAnsi="Times New Roman"/>
          <w:b/>
          <w:i/>
          <w:sz w:val="28"/>
          <w:szCs w:val="28"/>
        </w:rPr>
        <w:t xml:space="preserve">И для Вас солист Хора и оркестр исполняют любимую песню военных лет - «Темная ноч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улат Окуджа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м нужна одна ПОБЕД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Белорусский вокзал» - фильм, в котором звучит одна их самых лучших песен о войне – «А нам нужна одна победа». Эта песня Булата Окуджава, который сам пехотинцем прошел всю войну, который сам почувствовал, как трудно отрываться от земли во время боя. Эта песня «Мы за ценой не постоим» стала олицетворением подвига простых солдат, олицетворением мужественной стойкости. Актриса Нина Ургант – бабушка известного телеведущего Ивана Урганта, долго не могла исполнить эту песню: каждый раз у неё от волнения срывался голос. </w:t>
      </w:r>
    </w:p>
    <w:p>
      <w:pPr>
        <w:pStyle w:val="Normal"/>
        <w:spacing w:lineRule="auto" w:line="240" w:before="0" w:after="0"/>
        <w:ind w:firstLine="709"/>
        <w:rPr/>
      </w:pPr>
      <w:r>
        <w:rPr>
          <w:rFonts w:cs="Times New Roman" w:ascii="Times New Roman" w:hAnsi="Times New Roman"/>
          <w:i/>
          <w:sz w:val="28"/>
          <w:szCs w:val="28"/>
        </w:rPr>
        <w:t>Летом 1941 года с Белорусского вокзала отправлялись эшелоны солдат. А весной 1945 года на Белорусский вокзал уже приходили эшелоны солдат – это были поезда ПОБЕДЫ из Берлина, Праги, Вены…</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И сейчас оркестр исполнит победоносную музыку Булата Окуджавы «А нам нужна одна победа».</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ловьев-Седой «Давно мы дома не был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 Мокроусов «Дорожка фронтовая»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аргарита Алигер</w:t>
      </w:r>
    </w:p>
    <w:p>
      <w:pPr>
        <w:sectPr>
          <w:type w:val="nextPage"/>
          <w:pgSz w:w="11906" w:h="16838"/>
          <w:pgMar w:left="567" w:right="424" w:gutter="0" w:header="0" w:top="709" w:footer="0" w:bottom="426"/>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тро мира</w:t>
      </w:r>
    </w:p>
    <w:p>
      <w:pPr>
        <w:pStyle w:val="Normal"/>
        <w:spacing w:lineRule="auto" w:line="240" w:before="0" w:after="0"/>
        <w:rPr/>
      </w:pPr>
      <w:r>
        <w:rPr>
          <w:rFonts w:cs="Times New Roman" w:ascii="Times New Roman" w:hAnsi="Times New Roman"/>
          <w:i/>
          <w:sz w:val="28"/>
          <w:szCs w:val="28"/>
        </w:rPr>
        <w:t>Три с лишком. Почти что четы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нашему вышло. Отб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беда — хозяйка на пи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к вот ты какая соб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к вот ты какая! А мы-т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едставить тебя не мог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ждем, как слезами, омыт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бедное утро зем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беда! Не мраморной дев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вивающей мраморный стя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чав, как положено, с лев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 походам приученный ша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 теплой дождливой погод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 музыку труб и сердец,</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шинели, ремнях и пилот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 в отпуск идущий боец,</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беда идет по дорог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сиянии майского д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люди на каждом порог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тречают ее, как род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ходят к бойцу молодо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пей хоть водицы глоток.</w:t>
      </w:r>
    </w:p>
    <w:p>
      <w:pPr>
        <w:pStyle w:val="Normal"/>
        <w:spacing w:lineRule="auto" w:line="240" w:before="0" w:after="0"/>
        <w:rPr/>
      </w:pPr>
      <w:r>
        <w:rPr>
          <w:rFonts w:cs="Times New Roman" w:ascii="Times New Roman" w:hAnsi="Times New Roman"/>
          <w:i/>
          <w:sz w:val="28"/>
          <w:szCs w:val="28"/>
        </w:rPr>
        <w:t>А парень смеется: — До до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машет рукой на восток.</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 такой долгожданной дороге домой следующие композиции в исполнении оркестр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Давно мы дома не были» (музыка Соловьева-Седов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Дорожка фронтовая» (музыка Мокроусов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авид Тухман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нь ПОБЕД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Девятое мая 1945 года – день ЛИКУЮЩЕЙ РАДОСТИ, БРАТСТВА. Камень с души свалился: думали, что война продлится несколько месяцев, а она растянулась на бесконечные четыре года. Это была долгая дорога к ПОБЕДЕ. Но ведь дорога к СЧАСТЬЮ никогда не бывает короткой. Первый день ПОБЕДЫ был днем огромного, безграничного счастья. Синее-синее небо. И золотые купола Кремля. И мороженое эскимо, которое на радостях американский солдат скупил на Красной площади сразу целой тележкой. Оно было соленое, потому что сахара не было! И все с удовольствием ели это соленое эскимо. </w:t>
      </w:r>
    </w:p>
    <w:p>
      <w:pPr>
        <w:pStyle w:val="Normal"/>
        <w:spacing w:lineRule="auto" w:line="240" w:before="0" w:after="0"/>
        <w:ind w:firstLine="709"/>
        <w:rPr/>
      </w:pPr>
      <w:r>
        <w:rPr>
          <w:rFonts w:cs="Times New Roman" w:ascii="Times New Roman" w:hAnsi="Times New Roman"/>
          <w:i/>
          <w:sz w:val="28"/>
          <w:szCs w:val="28"/>
        </w:rPr>
        <w:t>Прошло 30 лет. И при подготовке к 30-летию празднования Дня Победы в Союзе композиторов был объявлен конкурс на лучшую песню о войне. В марте 1975 года поэт Владимир Харитонов обратился к Давиду Тухманову с предложением о создании песни, посвящённой Великой Отечественной войн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b/>
          <w:i/>
          <w:sz w:val="28"/>
          <w:szCs w:val="28"/>
        </w:rPr>
        <w:t xml:space="preserve">И оркестр Могилевской городской капеллы под управлением Сергея Лищенко заканчивает Концерт, посвященный 70-летию Великой Победы, исполнением музыки Великой РАДОСТИ: ДЕНЬ ПОБЕДЫ!!! </w:t>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25:00Z</dcterms:created>
  <dc:creator>Admin</dc:creator>
  <dc:description/>
  <cp:keywords/>
  <dc:language>en-US</dc:language>
  <cp:lastModifiedBy>Папа</cp:lastModifiedBy>
  <dcterms:modified xsi:type="dcterms:W3CDTF">2016-02-17T17:16:00Z</dcterms:modified>
  <cp:revision>152</cp:revision>
  <dc:subject/>
  <dc:title/>
</cp:coreProperties>
</file>